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Евангелизационное служение, Ростов 22.03.200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64135</wp:posOffset>
                      </wp:positionV>
                      <wp:extent cx="1970405" cy="1492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149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73580" cy="1492250"/>
                                        <wp:effectExtent l="0" t="0" r="0" b="0"/>
                                        <wp:docPr id="2" name="DSC009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SC009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15pt;height:117.55pt;mso-wrap-distance-left:9.05pt;mso-wrap-distance-right:9.05pt;mso-wrap-distance-top:0pt;mso-wrap-distance-bottom:0pt;margin-top:5.05pt;mso-position-vertical-relative:text;margin-left:1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973580" cy="1492250"/>
                                  <wp:effectExtent l="0" t="0" r="0" b="0"/>
                                  <wp:docPr id="3" name="DSC00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00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01]  Поясков П. – Вступ. слово  </w:t>
              <w:tab/>
              <w:t>10:0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02]  Планида О. – Вступ. слово </w:t>
              <w:tab/>
              <w:t>13:1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rial" w:ascii="Arial" w:hAnsi="Arial"/>
                <w:sz w:val="18"/>
              </w:rPr>
              <w:t>[04]  Пение хора</w:t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:4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5]  Свид-во, Евгений, Лиски</w:t>
              <w:tab/>
              <w:t>12:0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6]  Участие, Стих</w:t>
              <w:tab/>
              <w:t xml:space="preserve"> </w:t>
              <w:tab/>
              <w:t xml:space="preserve">  6:2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7]  Участие. Пение хора</w:t>
              <w:tab/>
              <w:t xml:space="preserve">  2:3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9]  Точилин П. Свидетельство.</w:t>
              <w:tab/>
              <w:t>16:5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0]  Проповедь</w:t>
              <w:tab/>
              <w:tab/>
              <w:t>22:1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1]  Яков, Германия. Свид-во</w:t>
              <w:tab/>
              <w:t>27: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2]  Бублик А.И. – Хочешь л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быть здоров?</w:t>
              <w:tab/>
              <w:t>56:40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8" w:before="0" w:after="80"/>
              <w:ind w:left="4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Семинар по работе среди зависимых Ростов 21.03.20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3]  Бублик А.И. – Молитва на начало служения</w:t>
              <w:tab/>
              <w:tab/>
              <w:tab/>
              <w:t xml:space="preserve">  1: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5]  Пение (Иисус сокровище святое)</w:t>
              <w:tab/>
              <w:tab/>
              <w:tab/>
              <w:tab/>
              <w:t xml:space="preserve">  3:1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6]  Поясков П. – Спасать взятых на смерть</w:t>
              <w:tab/>
              <w:tab/>
              <w:tab/>
              <w:t>23:1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7]  Стих (Моя душа), пение (В любви Христа)</w:t>
              <w:tab/>
              <w:tab/>
              <w:tab/>
              <w:t xml:space="preserve">  4:2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8]  Стих от имени собаки</w:t>
              <w:tab/>
              <w:tab/>
              <w:tab/>
              <w:tab/>
              <w:tab/>
              <w:t xml:space="preserve">  2:3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9]  Володя из Германии, пение (Хорошо мне с Тобою)</w:t>
              <w:tab/>
              <w:tab/>
              <w:t xml:space="preserve">  3:0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0]  Васильев Н. – Работа среди зависимых в Новочеркасске</w:t>
              <w:tab/>
              <w:t>28:4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1]  Пение (Иду я к страдальцу)</w:t>
              <w:tab/>
              <w:tab/>
              <w:tab/>
              <w:tab/>
              <w:tab/>
              <w:t xml:space="preserve">  5: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2]  Ответы на вопросы</w:t>
              <w:tab/>
              <w:tab/>
              <w:tab/>
              <w:tab/>
              <w:tab/>
              <w:t xml:space="preserve">  3:5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3]  Михаил из Новочеркасска – Свидетельство</w:t>
              <w:tab/>
              <w:tab/>
              <w:tab/>
              <w:t xml:space="preserve">  4:0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5]  Поясков П. – Работа среди зависимых в Ростове</w:t>
              <w:tab/>
              <w:tab/>
              <w:t>26:1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6]  Поясков П., Бублик А.И. – Ответы на вопросы</w:t>
              <w:tab/>
              <w:tab/>
              <w:t>11:5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7]  Стих (Не унывай), пение (Приходи Иисус ко мне)</w:t>
              <w:tab/>
              <w:tab/>
              <w:t xml:space="preserve">  3:3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8]  Брат из Германии</w:t>
              <w:tab/>
              <w:tab/>
              <w:tab/>
              <w:tab/>
              <w:tab/>
              <w:tab/>
              <w:t xml:space="preserve">  8:2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28"/>
              <w:ind w:left="851" w:hanging="0"/>
              <w:rPr>
                <w:rFonts w:ascii="Arial" w:hAnsi="Arial" w:cs="Arial"/>
                <w:color w:val="C0C0C0"/>
                <w:sz w:val="28"/>
              </w:rPr>
            </w:pPr>
            <w:r>
              <w:rPr>
                <w:rFonts w:cs="Arial" w:ascii="Arial" w:hAnsi="Arial"/>
                <w:color w:val="C0C0C0"/>
                <w:sz w:val="2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450" w:hanging="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1]  Брат Дуру (Ростов) – Свидетельство</w:t>
              <w:tab/>
              <w:tab/>
              <w:tab/>
              <w:t xml:space="preserve">  7:3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2]  Пение (Когда Ты рядом)</w:t>
              <w:tab/>
              <w:tab/>
              <w:tab/>
              <w:tab/>
              <w:t xml:space="preserve">  3:5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3]  Пение (Видна из города)</w:t>
              <w:tab/>
              <w:tab/>
              <w:tab/>
              <w:tab/>
              <w:t xml:space="preserve">  2:1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4]  Крекер И. – О служении в тюрьмах Германии</w:t>
              <w:tab/>
              <w:tab/>
              <w:t xml:space="preserve">  6:55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5]  Васильев Н. – О служении в тюрьмах России</w:t>
              <w:tab/>
              <w:tab/>
              <w:t xml:space="preserve">  3:52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6]  Брат из Германии – О тюремном служении</w:t>
              <w:tab/>
              <w:tab/>
              <w:t xml:space="preserve">  4:4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7]  Игорь из Ижевска – О тюремном служении</w:t>
              <w:tab/>
              <w:tab/>
              <w:t xml:space="preserve">  3:4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8]  Андрей из Бердска – Свидетельство</w:t>
              <w:tab/>
              <w:tab/>
              <w:tab/>
              <w:t xml:space="preserve">  9:4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9]  Шамиль из Мариуполя</w:t>
              <w:tab/>
              <w:tab/>
              <w:tab/>
              <w:tab/>
              <w:tab/>
              <w:t xml:space="preserve">  3:2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0]  Пение (К ранам Твоим)</w:t>
              <w:tab/>
              <w:tab/>
              <w:tab/>
              <w:tab/>
              <w:tab/>
              <w:t xml:space="preserve">  4:5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1]  Брат Андрей (Целина) Свидетельство</w:t>
              <w:tab/>
              <w:tab/>
              <w:tab/>
              <w:t xml:space="preserve">  8:5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2]  Пение (Льются слезы печали)</w:t>
              <w:tab/>
              <w:tab/>
              <w:tab/>
              <w:tab/>
              <w:t xml:space="preserve">  4:28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43]  Лущиков Н. – О работе среди зависимых женщин</w:t>
              <w:tab/>
              <w:tab/>
              <w:t>16:38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4]  Мельниченко Ю. – О работе среди женщин</w:t>
              <w:tab/>
              <w:tab/>
              <w:t xml:space="preserve">  4:56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45]  Пение (Голгофа)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:3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6]  О работе среди зависимых в Германии</w:t>
              <w:tab/>
              <w:tab/>
              <w:tab/>
              <w:t>16:30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</w:rPr>
              <w:t>47-48</w:t>
            </w:r>
            <w:r>
              <w:rPr>
                <w:rFonts w:cs="Arial" w:ascii="Arial" w:hAnsi="Arial"/>
                <w:sz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ясков П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12:21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0]  Брат из Краснодарского края</w:t>
              <w:tab/>
              <w:tab/>
              <w:tab/>
              <w:tab/>
              <w:t>17:57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51]  Бублик А.И. – Заключительная молитва</w:t>
              <w:tab/>
              <w:tab/>
              <w:tab/>
              <w:t xml:space="preserve">  6:0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 w:before="0" w:after="80"/>
              <w:ind w:left="79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Германия-200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2]  Свидетельство (Враг преследует душу)</w:t>
              <w:tab/>
              <w:tab/>
              <w:tab/>
              <w:t>10:59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3]  Стих (Как гласит предание)</w:t>
              <w:tab/>
              <w:tab/>
              <w:tab/>
              <w:tab/>
              <w:t xml:space="preserve">  4:0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4]  Необходимость духовного роста</w:t>
              <w:tab/>
              <w:tab/>
              <w:tab/>
              <w:tab/>
              <w:t>13:09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55]  Свидетельство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>17:33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6]  Точилин П. – Свидетельство</w:t>
              <w:tab/>
              <w:tab/>
              <w:tab/>
              <w:tab/>
              <w:t>17:27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7]  Блажен, чьи грехи прощены</w:t>
              <w:tab/>
              <w:tab/>
              <w:tab/>
              <w:tab/>
              <w:t>10:50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8]  Как вести себя с детьми-наркоманами</w:t>
              <w:tab/>
              <w:tab/>
              <w:tab/>
              <w:t>10:46</w:t>
            </w:r>
          </w:p>
          <w:p>
            <w:pPr>
              <w:pStyle w:val="Normal"/>
              <w:spacing w:lineRule="auto" w:line="228"/>
              <w:ind w:left="4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9]  Аврам – Отношение к терапии</w:t>
              <w:tab/>
              <w:tab/>
              <w:tab/>
              <w:tab/>
              <w:t xml:space="preserve">  3:08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</w:rPr>
              <w:t>[60]  Куркин А.Я. – Призыв к благовестию и покаянию</w:t>
            </w:r>
            <w:r>
              <w:rPr>
                <w:rFonts w:cs="Arial" w:ascii="Arial" w:hAnsi="Arial"/>
                <w:sz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40:23</w:t>
            </w:r>
          </w:p>
          <w:p>
            <w:pPr>
              <w:pStyle w:val="Normal"/>
              <w:spacing w:lineRule="auto" w:line="228"/>
              <w:ind w:left="450"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[</w:t>
            </w:r>
            <w:r>
              <w:rPr>
                <w:rFonts w:cs="Arial" w:ascii="Arial" w:hAnsi="Arial"/>
                <w:sz w:val="18"/>
              </w:rPr>
              <w:t>61</w:t>
            </w:r>
            <w:r>
              <w:rPr>
                <w:rFonts w:cs="Arial" w:ascii="Arial" w:hAnsi="Arial"/>
                <w:sz w:val="18"/>
                <w:lang w:val="en-US"/>
              </w:rPr>
              <w:t>]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узыка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: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37:00Z</dcterms:created>
  <dc:creator>R.Alex</dc:creator>
  <dc:description/>
  <dc:language>en-US</dc:language>
  <cp:lastModifiedBy>RAlex</cp:lastModifiedBy>
  <cp:lastPrinted>2009-04-12T01:53:00Z</cp:lastPrinted>
  <dcterms:modified xsi:type="dcterms:W3CDTF">2009-04-11T21:54:00Z</dcterms:modified>
  <cp:revision>61</cp:revision>
  <dc:subject/>
  <dc:title>Мир вам – 2000 г</dc:title>
</cp:coreProperties>
</file>